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6350</wp:posOffset>
                </wp:positionV>
                <wp:extent cx="2660650" cy="3429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3pt;margin-top:0.5pt;width:209.4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61180</wp:posOffset>
            </wp:positionH>
            <wp:positionV relativeFrom="paragraph">
              <wp:posOffset>-569595</wp:posOffset>
            </wp:positionV>
            <wp:extent cx="1645920" cy="1645285"/>
            <wp:effectExtent l="0" t="0" r="0" b="0"/>
            <wp:wrapNone/>
            <wp:docPr id="2" name="MC90044131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41316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 xml:space="preserve">Fraction Workout 2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-590550</wp:posOffset>
                </wp:positionV>
                <wp:extent cx="1793875" cy="222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  <w:vertAlign w:val="superscript"/>
                              </w:rPr>
                              <w:t>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72"/>
                                <w:szCs w:val="72"/>
                              </w:rPr>
                              <w:t>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BBB59"/>
                                <w:sz w:val="56"/>
                                <w:szCs w:val="5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BBB59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BBB59"/>
                                <w:sz w:val="56"/>
                                <w:szCs w:val="56"/>
                                <w:vertAlign w:val="subscript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75.55pt;mso-wrap-distance-left:9.05pt;mso-wrap-distance-right:9.05pt;mso-wrap-distance-top:0pt;mso-wrap-distance-bottom:0pt;margin-top:-46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  <w:vertAlign w:val="superscript"/>
                        </w:rPr>
                        <w:t>½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72"/>
                          <w:szCs w:val="72"/>
                        </w:rPr>
                        <w:t>¼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color w:val="FFFF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BBB59"/>
                          <w:sz w:val="56"/>
                          <w:szCs w:val="56"/>
                          <w:vertAlign w:val="super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9BBB59"/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color w:val="9BBB59"/>
                          <w:sz w:val="56"/>
                          <w:szCs w:val="56"/>
                          <w:vertAlign w:val="subscript"/>
                        </w:rPr>
                        <w:t xml:space="preserve">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A Game for 2, 3 or 4 playe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You will need :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  <w:tab/>
        <w:t>Fraction Cards (Fraction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Fraction Cards (Value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Pencil and pap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How to Play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two sets of fraction cards should be in two different colour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ce both sets of cards face down on the table in two separate pile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yer 1 takes the top card from each pile and works out the fraction shown of the value card:</w:t>
        <w:br/>
        <w:t xml:space="preserve">      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e.g.   </w:t>
      </w:r>
      <w:r>
        <w:rPr>
          <w:rFonts w:cs="Comic Sans MS" w:ascii="Comic Sans MS" w:hAnsi="Comic Sans MS"/>
          <w:i/>
          <w:sz w:val="28"/>
          <w:szCs w:val="28"/>
          <w:vertAlign w:val="superscript"/>
          <w:lang w:val="en-GB"/>
        </w:rPr>
        <w:t>1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/</w:t>
      </w:r>
      <w:r>
        <w:rPr>
          <w:rFonts w:cs="Comic Sans MS" w:ascii="Comic Sans MS" w:hAnsi="Comic Sans MS"/>
          <w:i/>
          <w:sz w:val="28"/>
          <w:szCs w:val="28"/>
          <w:vertAlign w:val="subscript"/>
          <w:lang w:val="en-GB"/>
        </w:rPr>
        <w:t>8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 of 32 = 4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answer to the calculation is the score for Player 1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The next player takes a turn and a record is kept of the score in each round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y continues until all cards have been used and the player with the highest score is the winn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br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3755</wp:posOffset>
                </wp:positionH>
                <wp:positionV relativeFrom="paragraph">
                  <wp:posOffset>198120</wp:posOffset>
                </wp:positionV>
                <wp:extent cx="2112645" cy="201168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5pt;margin-top:15.6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199390</wp:posOffset>
                </wp:positionV>
                <wp:extent cx="2112645" cy="201168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5.7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213360</wp:posOffset>
                </wp:positionV>
                <wp:extent cx="2112645" cy="201168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6.8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9310</wp:posOffset>
                </wp:positionH>
                <wp:positionV relativeFrom="paragraph">
                  <wp:posOffset>2547620</wp:posOffset>
                </wp:positionV>
                <wp:extent cx="2112645" cy="201168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3pt;margin-top:200.6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2548890</wp:posOffset>
                </wp:positionV>
                <wp:extent cx="2112645" cy="201168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00.7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2562860</wp:posOffset>
                </wp:positionV>
                <wp:extent cx="2112645" cy="201168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01.8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3755</wp:posOffset>
                </wp:positionH>
                <wp:positionV relativeFrom="paragraph">
                  <wp:posOffset>4890770</wp:posOffset>
                </wp:positionV>
                <wp:extent cx="2112645" cy="201168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5pt;margin-top:385.1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4892040</wp:posOffset>
                </wp:positionV>
                <wp:extent cx="2112645" cy="201168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85.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6845</wp:posOffset>
                </wp:positionH>
                <wp:positionV relativeFrom="paragraph">
                  <wp:posOffset>4906010</wp:posOffset>
                </wp:positionV>
                <wp:extent cx="2112645" cy="201168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386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9310</wp:posOffset>
                </wp:positionH>
                <wp:positionV relativeFrom="paragraph">
                  <wp:posOffset>7240270</wp:posOffset>
                </wp:positionV>
                <wp:extent cx="2112645" cy="201168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3pt;margin-top:570.1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7241540</wp:posOffset>
                </wp:positionV>
                <wp:extent cx="2112645" cy="201168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570.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7255510</wp:posOffset>
                </wp:positionV>
                <wp:extent cx="2112645" cy="201168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571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2520950</wp:posOffset>
                </wp:positionV>
                <wp:extent cx="1092835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98.5pt;width:86.05pt;height:144.05pt" coordorigin="-480,3970" coordsize="1721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5;top:397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523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5723" to="737,5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7565</wp:posOffset>
                </wp:positionH>
                <wp:positionV relativeFrom="paragraph">
                  <wp:posOffset>2514600</wp:posOffset>
                </wp:positionV>
                <wp:extent cx="1092835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98pt;width:86.05pt;height:144pt" coordorigin="3319,3960" coordsize="1721,2880">
                <v:shape id="shape_0" stroked="f" o:allowincell="f" style="position:absolute;left:3354;top:396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522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7,5713" to="4536,57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965</wp:posOffset>
                </wp:positionH>
                <wp:positionV relativeFrom="paragraph">
                  <wp:posOffset>2514600</wp:posOffset>
                </wp:positionV>
                <wp:extent cx="1092835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198pt;width:86.05pt;height:144pt" coordorigin="7159,3960" coordsize="1721,2880">
                <v:shape id="shape_0" stroked="f" o:allowincell="f" style="position:absolute;left:7194;top:396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22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7,5713" to="8376,57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1092835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86.05pt;height:144.05pt" coordorigin="-480,180" coordsize="1721,2881">
                <v:shape id="shape_0" stroked="f" o:allowincell="f" style="position:absolute;left:-445;top:18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441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1933" to="737,19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1365</wp:posOffset>
                </wp:positionH>
                <wp:positionV relativeFrom="paragraph">
                  <wp:posOffset>114300</wp:posOffset>
                </wp:positionV>
                <wp:extent cx="1092835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9pt;width:86.05pt;height:144.05pt" coordorigin="3199,180" coordsize="1721,2881">
                <v:shape id="shape_0" stroked="f" o:allowincell="f" style="position:absolute;left:3234;top:18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441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7,1933" to="4416,19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815</wp:posOffset>
                </wp:positionH>
                <wp:positionV relativeFrom="paragraph">
                  <wp:posOffset>114300</wp:posOffset>
                </wp:positionV>
                <wp:extent cx="1092835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9pt;width:86.05pt;height:144.05pt" coordorigin="7069,180" coordsize="1721,2881">
                <v:shape id="shape_0" stroked="f" o:allowincell="f" style="position:absolute;left:7104;top:18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441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7,1933" to="8286,19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4781550</wp:posOffset>
                </wp:positionV>
                <wp:extent cx="1092835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76.5pt;width:86.05pt;height:144pt" coordorigin="-480,7530" coordsize="1721,2880">
                <v:shape id="shape_0" stroked="f" o:allowincell="f" style="position:absolute;left:-445;top:753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879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9283" to="737,92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4865</wp:posOffset>
                </wp:positionH>
                <wp:positionV relativeFrom="paragraph">
                  <wp:posOffset>4781550</wp:posOffset>
                </wp:positionV>
                <wp:extent cx="1092835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376.5pt;width:86.05pt;height:144pt" coordorigin="3299,7530" coordsize="1721,2880">
                <v:shape id="shape_0" stroked="f" o:allowincell="f" style="position:absolute;left:3334;top:753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879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7,9283" to="4516,92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6915</wp:posOffset>
                </wp:positionH>
                <wp:positionV relativeFrom="paragraph">
                  <wp:posOffset>4781550</wp:posOffset>
                </wp:positionV>
                <wp:extent cx="1092835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376.5pt;width:86.05pt;height:144pt" coordorigin="7129,7530" coordsize="1721,2880">
                <v:shape id="shape_0" stroked="f" o:allowincell="f" style="position:absolute;left:7164;top:753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879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7,9283" to="8346,92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5965</wp:posOffset>
                </wp:positionH>
                <wp:positionV relativeFrom="paragraph">
                  <wp:posOffset>7169150</wp:posOffset>
                </wp:positionV>
                <wp:extent cx="1092835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564.5pt;width:86.05pt;height:144pt" coordorigin="7159,11290" coordsize="1721,2880">
                <v:shape id="shape_0" stroked="f" o:allowincell="f" style="position:absolute;left:7194;top:1129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255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7,13043" to="8376,130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143750</wp:posOffset>
                </wp:positionV>
                <wp:extent cx="1092835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562.5pt;width:86.05pt;height:144.05pt" coordorigin="-430,11250" coordsize="1721,2881">
                <v:shape id="shape_0" stroked="f" o:allowincell="f" style="position:absolute;left:-395;top:1125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0;top:1251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13003" to="787,130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8515</wp:posOffset>
                </wp:positionH>
                <wp:positionV relativeFrom="paragraph">
                  <wp:posOffset>7131050</wp:posOffset>
                </wp:positionV>
                <wp:extent cx="1092835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828800"/>
                          <a:chOff x="0" y="0"/>
                          <a:chExt cx="1092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7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13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561.5pt;width:86.05pt;height:144pt" coordorigin="3289,11230" coordsize="1721,2880">
                <v:shape id="shape_0" stroked="f" o:allowincell="f" style="position:absolute;left:3324;top:1123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2490;width:16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7,12983" to="4506,129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7725</wp:posOffset>
                </wp:positionH>
                <wp:positionV relativeFrom="paragraph">
                  <wp:posOffset>-466725</wp:posOffset>
                </wp:positionV>
                <wp:extent cx="6877050" cy="4762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t>Fraction Workout 1: Fraction Cards – (Fra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1.5pt;height:37.5pt;mso-wrap-distance-left:9.05pt;mso-wrap-distance-right:9.05pt;mso-wrap-distance-top:0pt;mso-wrap-distance-bottom:0pt;margin-top:-36.7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  <w:t>Fraction Workout 1: Fraction Cards – (Fraction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6925</wp:posOffset>
                </wp:positionH>
                <wp:positionV relativeFrom="paragraph">
                  <wp:posOffset>-434975</wp:posOffset>
                </wp:positionV>
                <wp:extent cx="6877050" cy="476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t>Fraction Workout : Fraction Cards – (Valu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1.5pt;height:37.5pt;mso-wrap-distance-left:9.05pt;mso-wrap-distance-right:9.05pt;mso-wrap-distance-top:0pt;mso-wrap-distance-bottom:0pt;margin-top:-34.25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  <w:t>Fraction Workout : Fraction Cards – (Valu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2955</wp:posOffset>
                </wp:positionH>
                <wp:positionV relativeFrom="paragraph">
                  <wp:posOffset>-53340</wp:posOffset>
                </wp:positionV>
                <wp:extent cx="2112645" cy="201168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65pt;margin-top:-4.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-52070</wp:posOffset>
                </wp:positionV>
                <wp:extent cx="2112645" cy="201168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-4.1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-38100</wp:posOffset>
                </wp:positionV>
                <wp:extent cx="2112645" cy="201168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-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8510</wp:posOffset>
                </wp:positionH>
                <wp:positionV relativeFrom="paragraph">
                  <wp:posOffset>2296160</wp:posOffset>
                </wp:positionV>
                <wp:extent cx="2112645" cy="201168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3pt;margin-top:180.8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2297430</wp:posOffset>
                </wp:positionV>
                <wp:extent cx="2112645" cy="201168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180.9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2090</wp:posOffset>
                </wp:positionH>
                <wp:positionV relativeFrom="paragraph">
                  <wp:posOffset>2311400</wp:posOffset>
                </wp:positionV>
                <wp:extent cx="2112645" cy="201168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18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4639310</wp:posOffset>
                </wp:positionV>
                <wp:extent cx="2112645" cy="201168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65pt;margin-top:365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4640580</wp:posOffset>
                </wp:positionV>
                <wp:extent cx="2112645" cy="201168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365.4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7645</wp:posOffset>
                </wp:positionH>
                <wp:positionV relativeFrom="paragraph">
                  <wp:posOffset>4654550</wp:posOffset>
                </wp:positionV>
                <wp:extent cx="2112645" cy="201168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366.5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8510</wp:posOffset>
                </wp:positionH>
                <wp:positionV relativeFrom="paragraph">
                  <wp:posOffset>6988810</wp:posOffset>
                </wp:positionV>
                <wp:extent cx="2112645" cy="201168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3pt;margin-top:550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790</wp:posOffset>
                </wp:positionH>
                <wp:positionV relativeFrom="paragraph">
                  <wp:posOffset>6990080</wp:posOffset>
                </wp:positionV>
                <wp:extent cx="2112645" cy="2011680"/>
                <wp:effectExtent l="10160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550.4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090</wp:posOffset>
                </wp:positionH>
                <wp:positionV relativeFrom="paragraph">
                  <wp:posOffset>7004050</wp:posOffset>
                </wp:positionV>
                <wp:extent cx="2112645" cy="201168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551.5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810</wp:posOffset>
                </wp:positionH>
                <wp:positionV relativeFrom="paragraph">
                  <wp:posOffset>154305</wp:posOffset>
                </wp:positionV>
                <wp:extent cx="1828800" cy="1600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2.15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195580</wp:posOffset>
                </wp:positionV>
                <wp:extent cx="1828800" cy="1600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5.4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5440</wp:posOffset>
                </wp:positionH>
                <wp:positionV relativeFrom="paragraph">
                  <wp:posOffset>173355</wp:posOffset>
                </wp:positionV>
                <wp:extent cx="1828800" cy="1600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3.6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2494280</wp:posOffset>
                </wp:positionV>
                <wp:extent cx="1828800" cy="1600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6.4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1490</wp:posOffset>
                </wp:positionH>
                <wp:positionV relativeFrom="paragraph">
                  <wp:posOffset>2494280</wp:posOffset>
                </wp:positionV>
                <wp:extent cx="1828800" cy="1600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6.4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2494280</wp:posOffset>
                </wp:positionV>
                <wp:extent cx="1828800" cy="1600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6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5160</wp:posOffset>
                </wp:positionH>
                <wp:positionV relativeFrom="paragraph">
                  <wp:posOffset>4837430</wp:posOffset>
                </wp:positionV>
                <wp:extent cx="1828800" cy="1600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£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80.9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£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790</wp:posOffset>
                </wp:positionH>
                <wp:positionV relativeFrom="paragraph">
                  <wp:posOffset>4856480</wp:posOffset>
                </wp:positionV>
                <wp:extent cx="1828800" cy="1600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82.4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9090</wp:posOffset>
                </wp:positionH>
                <wp:positionV relativeFrom="paragraph">
                  <wp:posOffset>4875530</wp:posOffset>
                </wp:positionV>
                <wp:extent cx="1828800" cy="16002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83.9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1510</wp:posOffset>
                </wp:positionH>
                <wp:positionV relativeFrom="paragraph">
                  <wp:posOffset>7186930</wp:posOffset>
                </wp:positionV>
                <wp:extent cx="1828800" cy="16002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65.9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1490</wp:posOffset>
                </wp:positionH>
                <wp:positionV relativeFrom="paragraph">
                  <wp:posOffset>7180580</wp:posOffset>
                </wp:positionV>
                <wp:extent cx="1828800" cy="16002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65.4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7199630</wp:posOffset>
                </wp:positionV>
                <wp:extent cx="1828800" cy="16002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£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66.9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£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6350</wp:posOffset>
                </wp:positionV>
                <wp:extent cx="2660650" cy="342900"/>
                <wp:effectExtent l="12700" t="13335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3pt;margin-top:0.5pt;width:209.4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06095</wp:posOffset>
            </wp:positionH>
            <wp:positionV relativeFrom="paragraph">
              <wp:posOffset>-219075</wp:posOffset>
            </wp:positionV>
            <wp:extent cx="1147445" cy="1047750"/>
            <wp:effectExtent l="0" t="0" r="0" b="0"/>
            <wp:wrapNone/>
            <wp:docPr id="55" name="MM90028887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M90028887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btraction Work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6730</wp:posOffset>
                </wp:positionH>
                <wp:positionV relativeFrom="paragraph">
                  <wp:posOffset>-704850</wp:posOffset>
                </wp:positionV>
                <wp:extent cx="1552575" cy="21812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71.75pt;mso-wrap-distance-left:9.05pt;mso-wrap-distance-right:9.05pt;mso-wrap-distance-top:0pt;mso-wrap-distance-bottom:0pt;margin-top:-55.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Game for 2, 3 or 4 playe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You will need: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  <w:tab/>
        <w:t>Subtraction Cards (Quantitie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Subtraction Cards (Value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Pencil and pap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  <w:lang w:val="en-GB"/>
        </w:rPr>
        <w:t>Calculators to check total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How to Play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two sets of subtraction cards should be in two different colour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ce both sets of cards face down on the table in two separate pile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yer 1 takes the top card from each pile and works out answer to the Subtraction sum:</w:t>
        <w:br/>
        <w:t xml:space="preserve">      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e.g.  353-199 = 154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answer to the calculation is the score for Player 1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next player takes a turn and a record is kept of the score in each round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y continues until all cards have been used and the player with the highest score is the winn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3755</wp:posOffset>
                </wp:positionH>
                <wp:positionV relativeFrom="paragraph">
                  <wp:posOffset>198120</wp:posOffset>
                </wp:positionV>
                <wp:extent cx="2112645" cy="201168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5pt;margin-top:15.6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6545</wp:posOffset>
                </wp:positionH>
                <wp:positionV relativeFrom="paragraph">
                  <wp:posOffset>199390</wp:posOffset>
                </wp:positionV>
                <wp:extent cx="2112645" cy="2011680"/>
                <wp:effectExtent l="10160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5.7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6845</wp:posOffset>
                </wp:positionH>
                <wp:positionV relativeFrom="paragraph">
                  <wp:posOffset>213360</wp:posOffset>
                </wp:positionV>
                <wp:extent cx="2112645" cy="2011680"/>
                <wp:effectExtent l="10160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6.8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9310</wp:posOffset>
                </wp:positionH>
                <wp:positionV relativeFrom="paragraph">
                  <wp:posOffset>2547620</wp:posOffset>
                </wp:positionV>
                <wp:extent cx="2112645" cy="201168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3pt;margin-top:200.6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0990</wp:posOffset>
                </wp:positionH>
                <wp:positionV relativeFrom="paragraph">
                  <wp:posOffset>2548890</wp:posOffset>
                </wp:positionV>
                <wp:extent cx="2112645" cy="201168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00.7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290</wp:posOffset>
                </wp:positionH>
                <wp:positionV relativeFrom="paragraph">
                  <wp:posOffset>2562860</wp:posOffset>
                </wp:positionV>
                <wp:extent cx="2112645" cy="2011680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01.8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3755</wp:posOffset>
                </wp:positionH>
                <wp:positionV relativeFrom="paragraph">
                  <wp:posOffset>4890770</wp:posOffset>
                </wp:positionV>
                <wp:extent cx="2112645" cy="201168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5pt;margin-top:385.1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6545</wp:posOffset>
                </wp:positionH>
                <wp:positionV relativeFrom="paragraph">
                  <wp:posOffset>4892040</wp:posOffset>
                </wp:positionV>
                <wp:extent cx="2112645" cy="201168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85.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6845</wp:posOffset>
                </wp:positionH>
                <wp:positionV relativeFrom="paragraph">
                  <wp:posOffset>4906010</wp:posOffset>
                </wp:positionV>
                <wp:extent cx="2112645" cy="2011680"/>
                <wp:effectExtent l="10160" t="9525" r="889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386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9310</wp:posOffset>
                </wp:positionH>
                <wp:positionV relativeFrom="paragraph">
                  <wp:posOffset>7240270</wp:posOffset>
                </wp:positionV>
                <wp:extent cx="2112645" cy="201168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3pt;margin-top:570.1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0990</wp:posOffset>
                </wp:positionH>
                <wp:positionV relativeFrom="paragraph">
                  <wp:posOffset>7241540</wp:posOffset>
                </wp:positionV>
                <wp:extent cx="2112645" cy="2011680"/>
                <wp:effectExtent l="10160" t="9525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570.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1290</wp:posOffset>
                </wp:positionH>
                <wp:positionV relativeFrom="paragraph">
                  <wp:posOffset>7255510</wp:posOffset>
                </wp:positionV>
                <wp:extent cx="2112645" cy="2011680"/>
                <wp:effectExtent l="10160" t="9525" r="889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571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9610</wp:posOffset>
                </wp:positionH>
                <wp:positionV relativeFrom="paragraph">
                  <wp:posOffset>531495</wp:posOffset>
                </wp:positionV>
                <wp:extent cx="1828800" cy="167830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2.15pt;mso-wrap-distance-left:9.05pt;mso-wrap-distance-right:9.05pt;mso-wrap-distance-top:0pt;mso-wrap-distance-bottom:0pt;margin-top:41.85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340</wp:posOffset>
                </wp:positionH>
                <wp:positionV relativeFrom="paragraph">
                  <wp:posOffset>447040</wp:posOffset>
                </wp:positionV>
                <wp:extent cx="1828800" cy="16002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5.2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4640</wp:posOffset>
                </wp:positionH>
                <wp:positionV relativeFrom="paragraph">
                  <wp:posOffset>424815</wp:posOffset>
                </wp:positionV>
                <wp:extent cx="1828800" cy="16002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3.4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2310</wp:posOffset>
                </wp:positionH>
                <wp:positionV relativeFrom="paragraph">
                  <wp:posOffset>2745740</wp:posOffset>
                </wp:positionV>
                <wp:extent cx="1828800" cy="16002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82÷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216.2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82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690</wp:posOffset>
                </wp:positionH>
                <wp:positionV relativeFrom="paragraph">
                  <wp:posOffset>2869565</wp:posOffset>
                </wp:positionV>
                <wp:extent cx="1828800" cy="16897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7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14"/>
                                <w:szCs w:val="1214"/>
                              </w:rPr>
                              <w:t>÷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3.05pt;mso-wrap-distance-left:9.05pt;mso-wrap-distance-right:9.05pt;mso-wrap-distance-top:0pt;mso-wrap-distance-bottom:0pt;margin-top:225.9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73</w:t>
                      </w:r>
                      <w:r>
                        <w:rPr>
                          <w:rFonts w:cs="Comic Sans MS" w:ascii="Comic Sans MS" w:hAnsi="Comic Sans MS"/>
                          <w:b/>
                          <w:sz w:val="1214"/>
                          <w:szCs w:val="1214"/>
                        </w:rPr>
                        <w:t>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7340</wp:posOffset>
                </wp:positionH>
                <wp:positionV relativeFrom="paragraph">
                  <wp:posOffset>2745740</wp:posOffset>
                </wp:positionV>
                <wp:extent cx="1828800" cy="16002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216.2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5960</wp:posOffset>
                </wp:positionH>
                <wp:positionV relativeFrom="paragraph">
                  <wp:posOffset>5088890</wp:posOffset>
                </wp:positionV>
                <wp:extent cx="1828800" cy="16002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0.7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5107940</wp:posOffset>
                </wp:positionV>
                <wp:extent cx="1828800" cy="16002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2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8290</wp:posOffset>
                </wp:positionH>
                <wp:positionV relativeFrom="paragraph">
                  <wp:posOffset>5126990</wp:posOffset>
                </wp:positionV>
                <wp:extent cx="1828800" cy="16002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3.7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02310</wp:posOffset>
                </wp:positionH>
                <wp:positionV relativeFrom="paragraph">
                  <wp:posOffset>7438390</wp:posOffset>
                </wp:positionV>
                <wp:extent cx="1828800" cy="16002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85.7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690</wp:posOffset>
                </wp:positionH>
                <wp:positionV relativeFrom="paragraph">
                  <wp:posOffset>7432040</wp:posOffset>
                </wp:positionV>
                <wp:extent cx="1828800" cy="16002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85.2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8290</wp:posOffset>
                </wp:positionH>
                <wp:positionV relativeFrom="paragraph">
                  <wp:posOffset>7451090</wp:posOffset>
                </wp:positionV>
                <wp:extent cx="1828800" cy="16002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86.7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47725</wp:posOffset>
                </wp:positionH>
                <wp:positionV relativeFrom="paragraph">
                  <wp:posOffset>-466725</wp:posOffset>
                </wp:positionV>
                <wp:extent cx="6877050" cy="47625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t>Subtraction Workout : Subtraction Cards Quant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1.5pt;height:37.5pt;mso-wrap-distance-left:9.05pt;mso-wrap-distance-right:9.05pt;mso-wrap-distance-top:0pt;mso-wrap-distance-bottom:0pt;margin-top:-36.7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  <w:t>Subtraction Workout : Subtraction Cards Quant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96925</wp:posOffset>
                </wp:positionH>
                <wp:positionV relativeFrom="paragraph">
                  <wp:posOffset>-434975</wp:posOffset>
                </wp:positionV>
                <wp:extent cx="6877050" cy="4762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t>Subtraction Workout : Subtraction Cards (Valu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1.5pt;height:37.5pt;mso-wrap-distance-left:9.05pt;mso-wrap-distance-right:9.05pt;mso-wrap-distance-top:0pt;mso-wrap-distance-bottom:0pt;margin-top:-34.25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  <w:t>Subtraction Workout : Subtraction Cards (Valu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82955</wp:posOffset>
                </wp:positionH>
                <wp:positionV relativeFrom="paragraph">
                  <wp:posOffset>-53340</wp:posOffset>
                </wp:positionV>
                <wp:extent cx="2112645" cy="2011680"/>
                <wp:effectExtent l="10160" t="9525" r="889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65pt;margin-top:-4.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7345</wp:posOffset>
                </wp:positionH>
                <wp:positionV relativeFrom="paragraph">
                  <wp:posOffset>-52070</wp:posOffset>
                </wp:positionV>
                <wp:extent cx="2112645" cy="2011680"/>
                <wp:effectExtent l="10160" t="9525" r="889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-4.1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7645</wp:posOffset>
                </wp:positionH>
                <wp:positionV relativeFrom="paragraph">
                  <wp:posOffset>-38100</wp:posOffset>
                </wp:positionV>
                <wp:extent cx="2112645" cy="2011680"/>
                <wp:effectExtent l="10160" t="9525" r="889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-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78510</wp:posOffset>
                </wp:positionH>
                <wp:positionV relativeFrom="paragraph">
                  <wp:posOffset>2296160</wp:posOffset>
                </wp:positionV>
                <wp:extent cx="2112645" cy="201168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3pt;margin-top:180.8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1790</wp:posOffset>
                </wp:positionH>
                <wp:positionV relativeFrom="paragraph">
                  <wp:posOffset>2297430</wp:posOffset>
                </wp:positionV>
                <wp:extent cx="2112645" cy="201168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180.9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22090</wp:posOffset>
                </wp:positionH>
                <wp:positionV relativeFrom="paragraph">
                  <wp:posOffset>2311400</wp:posOffset>
                </wp:positionV>
                <wp:extent cx="2112645" cy="2011680"/>
                <wp:effectExtent l="10160" t="9525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182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82955</wp:posOffset>
                </wp:positionH>
                <wp:positionV relativeFrom="paragraph">
                  <wp:posOffset>4639310</wp:posOffset>
                </wp:positionV>
                <wp:extent cx="2112645" cy="201168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65pt;margin-top:365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7345</wp:posOffset>
                </wp:positionH>
                <wp:positionV relativeFrom="paragraph">
                  <wp:posOffset>4640580</wp:posOffset>
                </wp:positionV>
                <wp:extent cx="2112645" cy="2011680"/>
                <wp:effectExtent l="10160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365.4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7645</wp:posOffset>
                </wp:positionH>
                <wp:positionV relativeFrom="paragraph">
                  <wp:posOffset>4654550</wp:posOffset>
                </wp:positionV>
                <wp:extent cx="2112645" cy="2011680"/>
                <wp:effectExtent l="10160" t="9525" r="889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366.5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78510</wp:posOffset>
                </wp:positionH>
                <wp:positionV relativeFrom="paragraph">
                  <wp:posOffset>6988810</wp:posOffset>
                </wp:positionV>
                <wp:extent cx="2112645" cy="2011680"/>
                <wp:effectExtent l="10160" t="9525" r="889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3pt;margin-top:550.3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1790</wp:posOffset>
                </wp:positionH>
                <wp:positionV relativeFrom="paragraph">
                  <wp:posOffset>6990080</wp:posOffset>
                </wp:positionV>
                <wp:extent cx="2112645" cy="2011680"/>
                <wp:effectExtent l="10160" t="9525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550.4pt;width:166.3pt;height:15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8810</wp:posOffset>
                </wp:positionH>
                <wp:positionV relativeFrom="paragraph">
                  <wp:posOffset>195580</wp:posOffset>
                </wp:positionV>
                <wp:extent cx="1828800" cy="160020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5.4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51510</wp:posOffset>
                </wp:positionH>
                <wp:positionV relativeFrom="paragraph">
                  <wp:posOffset>2494280</wp:posOffset>
                </wp:positionV>
                <wp:extent cx="1828800" cy="16002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6.4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1490</wp:posOffset>
                </wp:positionH>
                <wp:positionV relativeFrom="paragraph">
                  <wp:posOffset>2494280</wp:posOffset>
                </wp:positionV>
                <wp:extent cx="1828800" cy="16002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6.4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8140</wp:posOffset>
                </wp:positionH>
                <wp:positionV relativeFrom="paragraph">
                  <wp:posOffset>2494280</wp:posOffset>
                </wp:positionV>
                <wp:extent cx="1828800" cy="16002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6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5160</wp:posOffset>
                </wp:positionH>
                <wp:positionV relativeFrom="paragraph">
                  <wp:posOffset>4837430</wp:posOffset>
                </wp:positionV>
                <wp:extent cx="1828800" cy="16002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80.9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8790</wp:posOffset>
                </wp:positionH>
                <wp:positionV relativeFrom="paragraph">
                  <wp:posOffset>4856480</wp:posOffset>
                </wp:positionV>
                <wp:extent cx="1828800" cy="16002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82.4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9090</wp:posOffset>
                </wp:positionH>
                <wp:positionV relativeFrom="paragraph">
                  <wp:posOffset>4875530</wp:posOffset>
                </wp:positionV>
                <wp:extent cx="1828800" cy="16002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83.9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7186930</wp:posOffset>
                </wp:positionV>
                <wp:extent cx="1828800" cy="16002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65.9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1490</wp:posOffset>
                </wp:positionH>
                <wp:positionV relativeFrom="paragraph">
                  <wp:posOffset>7180580</wp:posOffset>
                </wp:positionV>
                <wp:extent cx="1828800" cy="16002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65.4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7199630</wp:posOffset>
                </wp:positionV>
                <wp:extent cx="1828800" cy="16002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66.9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5140</wp:posOffset>
                </wp:positionH>
                <wp:positionV relativeFrom="paragraph">
                  <wp:posOffset>17145</wp:posOffset>
                </wp:positionV>
                <wp:extent cx="1828800" cy="149542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75pt;mso-wrap-distance-left:9.05pt;mso-wrap-distance-right:9.05pt;mso-wrap-distance-top:0pt;mso-wrap-distance-bottom:0pt;margin-top:1.3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5440</wp:posOffset>
                </wp:positionH>
                <wp:positionV relativeFrom="paragraph">
                  <wp:posOffset>17145</wp:posOffset>
                </wp:positionV>
                <wp:extent cx="1828800" cy="149542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-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75pt;mso-wrap-distance-left:9.05pt;mso-wrap-distance-right:9.05pt;mso-wrap-distance-top:0pt;mso-wrap-distance-bottom:0pt;margin-top:1.3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333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0:00Z</dcterms:created>
  <dc:creator>RTN.20</dc:creator>
  <dc:description/>
  <cp:keywords/>
  <dc:language>en-US</dc:language>
  <cp:lastModifiedBy>R Bennett</cp:lastModifiedBy>
  <dcterms:modified xsi:type="dcterms:W3CDTF">2018-09-24T10:20:00Z</dcterms:modified>
  <cp:revision>2</cp:revision>
  <dc:subject/>
  <dc:title>The Percentages Game</dc:title>
</cp:coreProperties>
</file>